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uk-UA"/>
        </w:rPr>
        <w:t>Довідка про розгляд звернень громадян в Управлінні охорони здоров'я     за І квартал 2025 року</w:t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по розгляду звернень громадян проводиться відповідно до Закону України «Про звернення громадян», Указу Президента України від 07.02.2008 № 109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постанови Кабінету Міністрів України від 14.04.1997 № 348 «Про затвердження Інструкції з діловодства за зверненнями громадян в органах державної влади і місцевого самоврядування, об’єднаннях громадян, на підприємствах, в установах, організаціях незалежно від форм власності, в засобах масової інформації»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І кварталу 2025 року до Управління охорони здоров’я надійшло 239 звернень (2024 р.– 238 звернень)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а кількість звернень надійшла від мешканців м. Чернігова – 55 (42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іжинського району - 54 (47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Чернігівського району - 44 (23), Прилуцького району – 39 (56) та Корюківського району – 17 (40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меншу кількість звернень було отримано з Новгород-Сіверського району – 12 (1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більше по кількості звернень надійшло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ОЗ України – 108 (59), з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лдержадміністрації – 90 (110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Урядової «гарячої лінії» – 68 (99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 «гарячої лінії» МОЗ – 68 (37), з «гарячої лінії» Управління охорони здоров’я – 8 (22), з обласних установ та організацій – 4 (6) звернен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порівнянні з відповідним періодом 2024 року зменшилась кількість громадян, що звертаються на особистому прийомі – 16 (17) та кількість звернень громадян, що отримані поштою – 10 (25).</w:t>
      </w:r>
      <w:r>
        <w:rPr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о 7 повторних звернень з приводу незадовільного медичного обслугов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Основним питанням, що порушувалися громадянами є скарги на дії медпрацівників з порушенням якості надання необхідної медичної допомоги, етики та деонтології – 66 (73) звернень. Всі вони уважно розглянуті, факти перевірені, із медичними працівниками проведена відповідна робо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За звітний період надійшло 40 (49) звернень стосовно забезпечення лікарськими засобами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звернень з питань порядку встановлення, перегляду групи інвалідності та незгоди з рішенням МСЕК – 28 (14)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ількість звернень щодо надання медичної допомоги – 59 (39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сі вищевказані заяви переглянуті з урахуванням соціального статусу громадян, надані вичерпні відповіді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ійшло 1 звернення з питань оздоровлення, забезпечення санаторно-курортним лікуванням.</w:t>
      </w:r>
    </w:p>
    <w:p>
      <w:pPr>
        <w:pStyle w:val="Normal"/>
        <w:ind w:firstLine="720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их заяв та скарг всього надійшло 2 (10)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вернень, які можна віднести до категорії «</w:t>
      </w:r>
      <w:r>
        <w:rPr>
          <w:sz w:val="28"/>
          <w:szCs w:val="28"/>
        </w:rPr>
        <w:t>інші</w:t>
      </w:r>
      <w:r>
        <w:rPr>
          <w:sz w:val="28"/>
          <w:szCs w:val="28"/>
          <w:lang w:val="uk-UA"/>
        </w:rPr>
        <w:t>» – 42 (58) ли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всі звернення надані вичерпні відповіді, 41 питання вирішено позитив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За звітний період надійшло 4 (3) подяки медичним працівникам.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4:20:00Z</dcterms:created>
  <dc:creator>Yurist</dc:creator>
  <dc:description/>
  <cp:keywords/>
  <dc:language>en-US</dc:language>
  <cp:lastModifiedBy>Anna-Zvernennya</cp:lastModifiedBy>
  <cp:lastPrinted>2024-04-01T14:24:00Z</cp:lastPrinted>
  <dcterms:modified xsi:type="dcterms:W3CDTF">2025-04-02T08:30:00Z</dcterms:modified>
  <cp:revision>59</cp:revision>
  <dc:subject/>
  <dc:title/>
</cp:coreProperties>
</file>