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lang w:val="uk-UA"/>
        </w:rPr>
        <w:t>Довідка про розгляд звернень громадян в Управлінні охорони здоров'я     за І півріччя 2025 року</w:t>
      </w:r>
    </w:p>
    <w:p>
      <w:pPr>
        <w:pStyle w:val="Normal"/>
        <w:ind w:firstLine="72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а по розгляду звернень громадян проводиться відповідно до Закону України «Про звернення громадян», Указу Президента України від 07.02.2008 № 109 «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», постанови Кабінету Міністрів України від 14.04.1997 № 348 «Про затвердження Інструкції з діловодства за зверненнями громадян в органах державної влади і місцевого самоврядування, об’єднаннях громадян, на підприємствах, в установах, організаціях незалежно від форм власності, в засобах масової інформації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Протягом І півріччя 2025 року до Управління охорони здоров’я надійшло 419 звернень, що на 5%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ільше, ніж у відповідному періоді минулого року (2024 р.– 398 звернень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Найбільша кількість звернень надійшла від мешканців м. Чернігова – 97 (93)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Ніжинського району – 90 (88)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Чернігівського району - 77 (45), Прилуцького району – 68 (72) та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рюківського району – 24 (48)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йменшу кількість звернень було отримано з Новгород-Сіверського району – 16 (18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Найбільше по кількості звернень надійшло з облдержадміністрації – 166 (159)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з МОЗ України – 165 (114)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Урядової «гарячої лінії» – 123 (134)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«гарячої лінії» МОЗ – 104 (69)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«гарячої лінії» Управління охорони здоров’я – 13 (30), з обласних установ та організацій – 7 (9) звернень.</w:t>
      </w:r>
    </w:p>
    <w:p>
      <w:pPr>
        <w:pStyle w:val="Normal"/>
        <w:ind w:firstLine="720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порівнянні з відповідним періодом 2024 року зменшилась кількість громадян, що звертаються на особистому прийомі – 33 (37) та кількість звернень громадян, що отримані поштою – 31 (50)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звітний період надійшло 13 повторних звернень з приводу незадовільного медичного обслуговування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им питанням, що порушувалися громадянами є скарги на дії медпрацівників з порушенням якості надання необхідної медичної допомоги, етики та деонтології – 105 (114) звернень. Всі вони уважно розглянуті, факти перевірені, із медичними працівниками проведена відповідна робот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звітний період надійшло 68 (76) звернень стосовно забезпечення лікарськими засобами.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ількість звернень з питань порядку встановлення, перегляду групи інвалідності та незгоди з рішенням ЕКОПФО – 49 (25)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ількість звернень щодо надання медичної допомоги – 120 (73). Всі вищевказані заяви переглянуті з урахуванням соціального статусу громадян, надані вичерпні відповіді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вернень з питань оздоровлення, забезпечення санаторно-курортним лікуванням не надходило. </w:t>
      </w:r>
    </w:p>
    <w:p>
      <w:pPr>
        <w:pStyle w:val="Normal"/>
        <w:ind w:firstLine="720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ективних заяв та скарг всього надійшло 4 (11). Звернень, які можна віднести до категорії «</w:t>
      </w:r>
      <w:r>
        <w:rPr>
          <w:sz w:val="28"/>
          <w:szCs w:val="28"/>
        </w:rPr>
        <w:t>інше</w:t>
      </w:r>
      <w:r>
        <w:rPr>
          <w:sz w:val="28"/>
          <w:szCs w:val="28"/>
          <w:lang w:val="uk-UA"/>
        </w:rPr>
        <w:t>» – 72 (99) листи.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всі звернення надані вичерпні відповіді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06 питань вирішено позитивно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звітний період надійшло 5 (9) подяк медичним працівникам. 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jc w:val="center"/>
      <w:outlineLvl w:val="1"/>
    </w:pPr>
    <w:rPr>
      <w:b/>
      <w:sz w:val="32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4:20:00Z</dcterms:created>
  <dc:creator>Yurist</dc:creator>
  <dc:description/>
  <cp:keywords/>
  <dc:language>en-US</dc:language>
  <cp:lastModifiedBy>Anna-Zvernennya</cp:lastModifiedBy>
  <cp:lastPrinted>2024-04-01T14:24:00Z</cp:lastPrinted>
  <dcterms:modified xsi:type="dcterms:W3CDTF">2025-07-03T07:06:00Z</dcterms:modified>
  <cp:revision>60</cp:revision>
  <dc:subject/>
  <dc:title/>
</cp:coreProperties>
</file>