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7"/>
          <w:lang w:val="uk-UA"/>
        </w:rPr>
        <w:t>Довідка про розгляд запитів на публічну інформацію в Управлінні охорони здоров’я за 9 місяців 2024 рок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25"/>
        <w:gridCol w:w="426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76(26)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3:00Z</dcterms:created>
  <dc:creator>Irina Soronovich</dc:creator>
  <dc:description/>
  <cp:keywords/>
  <dc:language>en-US</dc:language>
  <cp:lastModifiedBy>Anna-Zvernennya</cp:lastModifiedBy>
  <cp:lastPrinted>2024-04-02T12:28:00Z</cp:lastPrinted>
  <dcterms:modified xsi:type="dcterms:W3CDTF">2024-11-01T12:50:00Z</dcterms:modified>
  <cp:revision>25</cp:revision>
  <dc:subject/>
  <dc:title>Інформація про стан розгляду запитів на публічну інформацію у</dc:title>
</cp:coreProperties>
</file>