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Довідка про розгляд запитів на публічну інформацію в Управлінні охорони здоров’я за І квартал 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4-11-01T12:44:00Z</dcterms:modified>
  <cp:revision>14</cp:revision>
  <dc:subject/>
  <dc:title>Інформація про стан розгляду запитів на публічну інформацію у</dc:title>
</cp:coreProperties>
</file>