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 про розгляд звернень громадян в Управлінні охорони здоров'я за 2024 рі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 розгляду звернень громадян проводиться 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24 року до Управління охорони здоров’я надійшло 738 звернень, що на 39,46% менше, ніж у відповідному періоді минулого року (2023 р.– 1219 звернен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а кількість звернень надійшла від мешканців від м. Чернігова – 181 (331), Ніжинського району - 155 (169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ого району – 142 (160), Чернігівського району - 91 (159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рюківського району – 61 (213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меншу кількість звернень було отримано з Новгород-Сіверського району – 34 (68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 кількості звернень надійшло з облдержадміністрації – 275 (596), з МОЗ України – 255 (122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ядової «гарячої лінії» – 203 (350), з «гарячої лінії» МОЗ – 147 (168), з «гарячої лінії» Управління охорони здоров’я – 38 (20), з обласних установ та організацій – 19 (5) зверн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орівнянні з відповідним періодом 2023 року зменшилась кількість громадян, що звертаються на особистому прийомі – 73 (110) і кількість звернень громадян, що отримані поштою – 79 (98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16 повторних звернень з приводу незадовільного медичного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питанням, що порушувалися громадянами є скарги на дії медпрацівників з порушенням якості надання необхідної медичної допомоги, етики та деонтології – 187 (209) звернень. Всі вони уважно розглянуті, факти перевірені, із медичними працівниками проведена відповідна ро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146 (417) звернень стосовно забезпечення лікарськими засобам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звернень з питань порядку встановлення, перегляду групи інвалідності та незгоди з рішенням МСЕК – 50 (75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лькість звернень щодо надання медичної допомоги – 145 (246). Всі вищевказані заяви переглянуті з урахуванням соціального статусу громадян, надані вичерпні відповід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нь з питань оздоровлення, забезпечення санаторно-курортним лікуванням не надход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лективних заяв та скарг всього надійшло 12 (23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, які можна віднести до категорії «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>» – 184 (237) ли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сі звернення надані вичерпні відповіді, 284 питання вирішено позити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надійшло 22 (23) подяки медичним працівникам. 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0:00Z</dcterms:created>
  <dc:creator>Yurist</dc:creator>
  <dc:description/>
  <cp:keywords/>
  <dc:language>en-US</dc:language>
  <cp:lastModifiedBy>Anna-Zvernennya</cp:lastModifiedBy>
  <cp:lastPrinted>2024-01-11T11:22:00Z</cp:lastPrinted>
  <dcterms:modified xsi:type="dcterms:W3CDTF">2025-01-16T08:16:00Z</dcterms:modified>
  <cp:revision>60</cp:revision>
  <dc:subject/>
  <dc:title/>
</cp:coreProperties>
</file>