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>ЗАТВЕРДЖН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Наказ Міністерства охорони </w:t>
        <w:tab/>
        <w:tab/>
        <w:tab/>
        <w:tab/>
        <w:tab/>
        <w:tab/>
        <w:tab/>
        <w:tab/>
        <w:tab/>
        <w:t>здоров’я Україн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>"__" _____________ 201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міни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sz w:val="28"/>
          <w:lang w:val="uk-UA"/>
        </w:rPr>
        <w:t xml:space="preserve">до Ліцензійних умов </w:t>
      </w:r>
      <w:r>
        <w:rPr>
          <w:b/>
          <w:color w:val="000000"/>
          <w:sz w:val="28"/>
        </w:rPr>
        <w:t>провадження господарської діяльності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з медичної практики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Абзац третій пункту 1.5. викласти в такій редакції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"</w:t>
      </w:r>
      <w:r>
        <w:rPr>
          <w:sz w:val="28"/>
        </w:rPr>
        <w:t>До заяви про видачу ліцензії додаються документи, передбачені статтею</w:t>
      </w:r>
      <w:r>
        <w:rPr>
          <w:b/>
          <w:sz w:val="28"/>
        </w:rPr>
        <w:t xml:space="preserve"> </w:t>
      </w:r>
      <w:r>
        <w:rPr>
          <w:sz w:val="28"/>
        </w:rPr>
        <w:t>10 Закону України «Про ліцензування певних видів господарської діяльності»</w:t>
      </w:r>
      <w:r>
        <w:rPr>
          <w:sz w:val="28"/>
          <w:lang w:val="uk-UA"/>
        </w:rPr>
        <w:t xml:space="preserve"> </w:t>
      </w:r>
      <w:r>
        <w:rPr>
          <w:sz w:val="28"/>
        </w:rPr>
        <w:t>та постановою Кабінету Міністрів України</w:t>
      </w:r>
      <w:r>
        <w:rPr>
          <w:sz w:val="28"/>
          <w:lang w:val="uk-UA"/>
        </w:rPr>
        <w:t xml:space="preserve"> </w:t>
      </w:r>
      <w:r>
        <w:rPr>
          <w:sz w:val="28"/>
        </w:rPr>
        <w:t>від 04.07.2001 № 756 «Про затвердження переліку документів, які  додаються до заяви про видачу ліцензії для окремого виду господарської діяльності», у тому</w:t>
      </w:r>
      <w:r>
        <w:rPr>
          <w:sz w:val="28"/>
          <w:lang w:val="uk-UA"/>
        </w:rPr>
        <w:t xml:space="preserve"> числі відомості за підписом заявника — суб’єкта господарювання про: стан матеріально-технічної бази, необхідної для провадження відповідного виду господарської діяльності; наявність нормативно-правових документів, у тому числі нормативних документів з питань стандартизації, необхідних для провадження відповідного виду господарської діяльності; наявність персоналу із зазначенням його освітнього і кваліфікаційного рівня та стажу роботи за спеціальністю, необхідного для провадження відповідного виду господарської діяльності, які оформлюється за формою, згідно з Додатком 3 (далі - відомості про стан МТБ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Пункт 2.2. після абзацу четвертого доповнити новим абзацом такого зміст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"перелік лікарських спеціальностей та спеціальностей молодших спеціалістів з медичною освітою за якими провадиться медична практика". У зв’язку з цим абзаци п’ятий - восьмий уважати відповідно абзацами шостим - дев’яти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пункт 2.4. викласти в такій редакц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"2.4. Юридична особа, що створила заклад охорони здоров’я відповідно до Переліку закладів охорони здоров’я, затвердженого наказом МОЗ від 28.10.2002 № 385, зареєстрованого в Міністерстві юстиції України 12.11.2002 за № 892/7180, повинн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а) затвердити статут (положення), структуру, штатний розпис, перелік обладнання відповідно до Табеля оснащення закладу охорони здоров’я; </w:t>
      </w:r>
    </w:p>
    <w:p>
      <w:pPr>
        <w:pStyle w:val="Style14"/>
        <w:spacing w:before="0" w:after="0"/>
        <w:jc w:val="both"/>
        <w:rPr/>
      </w:pPr>
      <w:r>
        <w:rPr>
          <w:sz w:val="28"/>
          <w:lang w:val="uk-UA"/>
        </w:rPr>
        <w:tab/>
        <w:t xml:space="preserve">б) </w:t>
      </w:r>
      <w:r>
        <w:rPr>
          <w:color w:val="000000"/>
          <w:sz w:val="28"/>
        </w:rPr>
        <w:t>призначити на посаду головного лікаря, який має сертифікат та посвідчення про категорію за спеціальністю "організація та управління охороною здоров'я" за наявності стажу роботи не менше трьох років</w:t>
      </w:r>
      <w:r>
        <w:rPr>
          <w:color w:val="000000"/>
          <w:sz w:val="28"/>
          <w:lang w:val="uk-UA"/>
        </w:rPr>
        <w:t>;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в) забезпечити працівниками, необхідними для надання медичної допомог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берігати за місцем провадження діяльності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чинні нормативно-правові та нормативні акти (технічних, санітарних, пожежних норм і правил), дотримання яких є обов’язковим  відповідно до чинного законодав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ормативно-правові документи за заявленими спеціальностями (у тому числі закони, постанови Кабінету Міністрів України, накази МОЗ України, стандарти/клінічні протоколи надання медичної допомоги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бліково-звітні статистичні форми відповідно до заявлених спеціальностей; 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>акредитаційний сертифікат закладу охорони здоров</w:t>
      </w:r>
      <w:r>
        <w:rPr>
          <w:rFonts w:cs="Times New Roman" w:ascii="Times New Roman" w:hAnsi="Times New Roman"/>
          <w:b w:val="false"/>
          <w:sz w:val="28"/>
        </w:rPr>
        <w:t>’</w:t>
      </w:r>
      <w:r>
        <w:rPr>
          <w:rFonts w:cs="Times New Roman" w:ascii="Times New Roman" w:hAnsi="Times New Roman"/>
          <w:b w:val="false"/>
          <w:sz w:val="28"/>
          <w:lang w:val="uk-UA"/>
        </w:rPr>
        <w:t>я (за умови функціонування більше двох років);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>свідоцтво про атестацію лабораторії закладу охорони здоров</w:t>
      </w:r>
      <w:r>
        <w:rPr>
          <w:rFonts w:cs="Times New Roman" w:ascii="Times New Roman" w:hAnsi="Times New Roman"/>
          <w:b w:val="false"/>
          <w:sz w:val="28"/>
        </w:rPr>
        <w:t>’</w:t>
      </w:r>
      <w:r>
        <w:rPr>
          <w:rFonts w:cs="Times New Roman" w:ascii="Times New Roman" w:hAnsi="Times New Roman"/>
          <w:b w:val="false"/>
          <w:sz w:val="28"/>
          <w:lang w:val="uk-UA"/>
        </w:rPr>
        <w:t>я (за наявності її у структурі закладу);</w:t>
      </w:r>
    </w:p>
    <w:p>
      <w:pPr>
        <w:pStyle w:val="Heading3"/>
        <w:keepNext w:val="false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документи, що зазначають рівень кваліфікації медичних працівників."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Абзац другий пункту 4.1. викласти в такій редакції:</w:t>
      </w:r>
    </w:p>
    <w:p>
      <w:pPr>
        <w:pStyle w:val="Style14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"провадити діяльність відповідно до заявлених в Відомостях про стан МТБ лікарських спеціальностей та спеціальностей молодших спеціалістів з медичною освітою;"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 Пункт 4.1. після абзацу другого доповнити новим абзацом такого зміст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"забезпечувати проведення державної акредитації закладу охорони здоров’я;". У зв’язку з цим абзаци третій - десятий уважати відповідно абзацами четвертим - одинадцятим.</w:t>
      </w:r>
    </w:p>
    <w:p>
      <w:pPr>
        <w:pStyle w:val="Style14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7. Додаток 3 викласти у новій редакції, що додається.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тупник директора Департаменту </w:t>
      </w:r>
    </w:p>
    <w:p>
      <w:pPr>
        <w:pStyle w:val="Style14"/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начальник Управління контролю </w:t>
      </w:r>
    </w:p>
    <w:p>
      <w:pPr>
        <w:pStyle w:val="Style14"/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якості медичних послуг Департаменту </w:t>
      </w:r>
    </w:p>
    <w:p>
      <w:pPr>
        <w:pStyle w:val="Style14"/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нтролю якості медичних послуг, </w:t>
      </w:r>
    </w:p>
    <w:p>
      <w:pPr>
        <w:pStyle w:val="Style14"/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гуляторної політики та санітарно-</w:t>
      </w:r>
    </w:p>
    <w:p>
      <w:pPr>
        <w:pStyle w:val="Style14"/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підемічного благополуччя</w:t>
        <w:tab/>
        <w:tab/>
        <w:tab/>
        <w:tab/>
        <w:tab/>
        <w:tab/>
        <w:t xml:space="preserve">            О.В. Худошина</w:t>
      </w:r>
    </w:p>
    <w:p>
      <w:pPr>
        <w:pStyle w:val="Style14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200850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163"/>
                            </w:tblGrid>
                            <w:tr>
                              <w:trPr/>
                              <w:tc>
                                <w:tcPr>
                                  <w:tcW w:w="3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Додаток 3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до Ліцензійних умов провадження господарської діяльності з медичної практик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(у редакції наказу МОЗ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від __________ № ___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69.3pt;mso-wrap-distance-left:2.25pt;mso-wrap-distance-right:0pt;mso-wrap-distance-top:0pt;mso-wrap-distance-bottom:0pt;margin-top:5.9pt;mso-position-vertical-relative:text;margin-left:34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163"/>
                      </w:tblGrid>
                      <w:tr>
                        <w:trPr/>
                        <w:tc>
                          <w:tcPr>
                            <w:tcW w:w="3163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Додаток 3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до Ліцензійних умов провадження господарської діяльності з медичної практики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(у редакції наказу МОЗ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від __________ № ___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ідомо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суб’єкта господарювання про стан матеріально-технічної бази, необхідної для провадження відповідного виду господарської діяльності;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_____»  ____________ 20___року </w:t>
        <w:tab/>
        <w:tab/>
        <w:tab/>
        <w:t xml:space="preserve">           </w:t>
        <w:tab/>
        <w:t xml:space="preserve">      </w:t>
        <w:tab/>
        <w:t>№ ________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59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йменування</w:t>
            </w:r>
            <w:r>
              <w:rPr>
                <w:lang w:val="uk-UA"/>
              </w:rPr>
              <w:t xml:space="preserve"> (повна назва) юридичної особи або прізвище, ім’я та по батькові фізичної особи – підприємц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дентифікаційний код</w:t>
            </w:r>
            <w:r>
              <w:rPr/>
              <w:t xml:space="preserve"> юридичної особи (ЄДРПОУ) або реєстраційний номер облікової картки платника податків (серія та номер паспорта*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b/>
              </w:rPr>
              <w:t xml:space="preserve">Місцезнаходження </w:t>
            </w:r>
            <w:r>
              <w:rPr/>
              <w:t>юридичної особи або місце проживання фізичної особи-підприємц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b/>
                <w:b/>
              </w:rPr>
            </w:pPr>
            <w:r>
              <w:rPr>
                <w:b/>
              </w:rPr>
              <w:t>Місце провадження</w:t>
            </w:r>
            <w:r>
              <w:rPr/>
              <w:t xml:space="preserve"> господарської діяльності з медичної практики юридичної особи або фізичної особи-підприємц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ерівник </w:t>
            </w:r>
            <w:r>
              <w:rPr/>
              <w:t>юридичної особи (посада, прізвище, ініціал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/ факс/електронна адрес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господарської діяльності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Л</w:t>
      </w:r>
      <w:r>
        <w:rPr>
          <w:sz w:val="28"/>
        </w:rPr>
        <w:t>ікарські спеціальності (крім судово-медичної гістології, судово-медичної експертизи, судово-медичної імунології, судово-медичної криміналістики, судово-медичної токсикології, судово-медичної цитології, судово-психіатричної експертизи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спеціальності молодших спеціалістів з медичною освітою;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Найменування закладу охорони здоров’я, створеного суб’єктом господарювання відповідно до Переліку закладів охорони здоров’я, затвердженого наказом МОЗ від 28.10.2002 № 385 "Про затвердження переліків закладів охорони здоров'я, лікарських, провізорських посад та посад молодших спеціалістів з фармацевтичною освітою у закладах охорони здоров'я", зареєстрованого у Мін’юсті 12.11.2002 за № 892/7180.</w:t>
      </w:r>
    </w:p>
    <w:p>
      <w:pPr>
        <w:pStyle w:val="Normal"/>
        <w:rPr/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/>
        <w:t>(найменування закладу охорони здоров’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 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Вивіска на фасаді ______________________________________________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>(найменування закладу охорони здоров’я з найменуванням юридичної особи, яка створила заклад охорони здоров’я, для фізичної особи - підприємця відомості згідно свідоцтва про державну реєстрацію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lang w:val="uk-UA"/>
        </w:rPr>
        <w:t>4.</w:t>
      </w:r>
      <w:r>
        <w:rPr>
          <w:sz w:val="28"/>
        </w:rPr>
        <w:t xml:space="preserve"> Відомості про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lang w:val="uk-UA"/>
        </w:rPr>
        <w:t>4.1.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>еквізити статуту ( положення) закладу охорони здоров’я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</w:rPr>
        <w:tab/>
      </w:r>
      <w:r>
        <w:rPr>
          <w:sz w:val="28"/>
          <w:lang w:val="uk-UA"/>
        </w:rPr>
        <w:t>р</w:t>
      </w:r>
      <w:r>
        <w:rPr>
          <w:sz w:val="28"/>
        </w:rPr>
        <w:t>еквізити документа про створення закладу охорони здоров’я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lang w:val="uk-UA"/>
        </w:rPr>
        <w:t>4.</w:t>
      </w:r>
      <w:r>
        <w:rPr>
          <w:sz w:val="28"/>
        </w:rPr>
        <w:t xml:space="preserve">2 структуру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 xml:space="preserve">адміністрація закладу охорони здоров’я;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 xml:space="preserve">лікувально-профілактичний підрозділ;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допоміжно-діагностичний підрозділ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lang w:val="uk-UA"/>
        </w:rPr>
      </w:pPr>
      <w:r>
        <w:rPr>
          <w:sz w:val="28"/>
        </w:rPr>
        <w:t xml:space="preserve">адміністративно-господарський підрозділ, допоміжні кабінети;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lang w:val="uk-UA"/>
        </w:rPr>
        <w:t>4</w:t>
      </w:r>
      <w:r>
        <w:rPr>
          <w:sz w:val="28"/>
        </w:rPr>
        <w:t xml:space="preserve">.3 штатний розпис закладу охорони здоров’я </w:t>
      </w:r>
      <w:r>
        <w:rPr>
          <w:sz w:val="28"/>
          <w:lang w:val="uk-UA"/>
        </w:rPr>
        <w:t>(за формою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9"/>
        <w:gridCol w:w="3741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52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firstLine="252"/>
              <w:outlineLvl w:val="0"/>
              <w:rPr/>
            </w:pP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52"/>
              <w:outlineLvl w:val="0"/>
              <w:rPr>
                <w:sz w:val="28"/>
              </w:rPr>
            </w:pPr>
            <w:r>
              <w:rPr>
                <w:sz w:val="28"/>
              </w:rPr>
              <w:t>Посад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52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>Код профес</w:t>
            </w:r>
            <w:r>
              <w:rPr>
                <w:sz w:val="28"/>
                <w:lang w:val="uk-UA"/>
              </w:rPr>
              <w:t>ії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гідно державного к</w:t>
            </w:r>
            <w:r>
              <w:rPr>
                <w:sz w:val="28"/>
              </w:rPr>
              <w:t xml:space="preserve">ласифікато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1" w:firstLine="252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>Кількість штатних</w:t>
            </w:r>
          </w:p>
          <w:p>
            <w:pPr>
              <w:pStyle w:val="Normal"/>
              <w:numPr>
                <w:ilvl w:val="0"/>
                <w:numId w:val="0"/>
              </w:numPr>
              <w:ind w:right="-1101" w:firstLine="252"/>
              <w:outlineLvl w:val="0"/>
              <w:rPr/>
            </w:pPr>
            <w:r>
              <w:rPr>
                <w:sz w:val="28"/>
                <w:lang w:val="uk-UA"/>
              </w:rPr>
              <w:t>о</w:t>
            </w:r>
            <w:r>
              <w:rPr>
                <w:sz w:val="28"/>
              </w:rPr>
              <w:t>диниц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52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52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52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52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52"/>
              <w:outlineLvl w:val="0"/>
              <w:rPr>
                <w:sz w:val="28"/>
              </w:rPr>
            </w:pPr>
            <w:r>
              <w:rPr>
                <w:sz w:val="28"/>
              </w:rPr>
              <w:t>адміністративний персон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2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2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2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2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52"/>
              <w:outlineLvl w:val="0"/>
              <w:rPr>
                <w:sz w:val="28"/>
              </w:rPr>
            </w:pPr>
            <w:r>
              <w:rPr>
                <w:sz w:val="28"/>
              </w:rPr>
              <w:t>лікарський персон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2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2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2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2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52"/>
              <w:outlineLvl w:val="0"/>
              <w:rPr>
                <w:sz w:val="28"/>
              </w:rPr>
            </w:pPr>
            <w:r>
              <w:rPr>
                <w:sz w:val="28"/>
              </w:rPr>
              <w:t>персонал молодших спеціалістів з медичною освіто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2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2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2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2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52"/>
              <w:outlineLvl w:val="0"/>
              <w:rPr>
                <w:sz w:val="28"/>
              </w:rPr>
            </w:pPr>
            <w:r>
              <w:rPr>
                <w:sz w:val="28"/>
              </w:rPr>
              <w:t>молодший медичний персон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2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52"/>
              <w:outlineLvl w:val="0"/>
              <w:rPr>
                <w:sz w:val="28"/>
              </w:rPr>
            </w:pPr>
            <w:r>
              <w:rPr>
                <w:sz w:val="28"/>
              </w:rPr>
              <w:t>Разо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2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2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5.</w:t>
      </w:r>
      <w:r>
        <w:rPr>
          <w:sz w:val="28"/>
        </w:rPr>
        <w:t xml:space="preserve"> Реквізити документа, що є підставою для користування приміщенням (зазначити реквізити документа, що посвідчує право користування приміщенням /</w:t>
      </w:r>
      <w:r>
        <w:rPr>
          <w:sz w:val="28"/>
          <w:lang w:val="uk-UA"/>
        </w:rPr>
        <w:t xml:space="preserve"> </w:t>
      </w:r>
      <w:r>
        <w:rPr>
          <w:sz w:val="28"/>
        </w:rPr>
        <w:t>договору оренди (в тому числі сторін договору), свідоцтво про власність тощо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Style14"/>
        <w:jc w:val="both"/>
        <w:rPr/>
      </w:pPr>
      <w:r>
        <w:rPr>
          <w:sz w:val="28"/>
          <w:lang w:val="uk-UA"/>
        </w:rPr>
        <w:t xml:space="preserve">6. Реквізити висновку державної санітарно-епідеміологічної експертизи, виданої за місцем провадження діяльності, про відповідність наявних приміщень вимогам санітарних норм і правил щодо здійснення медичної практики </w:t>
      </w:r>
      <w:r>
        <w:rPr>
          <w:color w:val="000000"/>
          <w:sz w:val="28"/>
          <w:lang w:val="uk-UA"/>
        </w:rPr>
        <w:t>(назва організації, назва документа, дата та місце провадження діяльності).</w:t>
      </w:r>
    </w:p>
    <w:p>
      <w:pPr>
        <w:pStyle w:val="Style1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>Продовження додатка 3</w:t>
      </w:r>
    </w:p>
    <w:p>
      <w:pPr>
        <w:pStyle w:val="Normal"/>
        <w:rPr/>
      </w:pPr>
      <w:r>
        <w:rPr>
          <w:sz w:val="28"/>
          <w:lang w:val="uk-UA"/>
        </w:rPr>
        <w:t>7.</w:t>
      </w:r>
      <w:r>
        <w:rPr>
          <w:sz w:val="28"/>
        </w:rPr>
        <w:t xml:space="preserve"> Перелік наявних приміщень та їх оснащення</w:t>
      </w:r>
      <w:r>
        <w:rPr>
          <w:sz w:val="28"/>
          <w:lang w:val="uk-UA"/>
        </w:rPr>
        <w:t xml:space="preserve"> (за формою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79"/>
        <w:gridCol w:w="2679"/>
        <w:gridCol w:w="1794"/>
        <w:gridCol w:w="1647"/>
        <w:gridCol w:w="1620"/>
      </w:tblGrid>
      <w:tr>
        <w:trPr>
          <w:trHeight w:val="10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структурного підрозділу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приміщення (кабінету) із зазначенням лікарських спеціальностей т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пеціальностей молодших спеціалістів з медичною освітою. що провадять в ньому медичну практику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а його площ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лік оснащення (медична техніка, вироби медичного призначення, апаратура, прилади, інструментарій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Технічний стан,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к випуску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агальна площа приміщень</w:t>
      </w:r>
      <w:r>
        <w:rPr>
          <w:sz w:val="28"/>
        </w:rPr>
        <w:t xml:space="preserve"> __________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both"/>
        <w:rPr/>
      </w:pPr>
      <w:r>
        <w:rPr/>
        <w:t>8. Перелік засобів вимірювальної техніки, що перебувають в експлуатації та підлягають повірці (за формою)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99"/>
        <w:gridCol w:w="1798"/>
        <w:gridCol w:w="1258"/>
        <w:gridCol w:w="948"/>
        <w:gridCol w:w="891"/>
        <w:gridCol w:w="2323"/>
      </w:tblGrid>
      <w:tr>
        <w:trPr>
          <w:trHeight w:val="55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N з/п 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Сфера застосування </w:t>
              <w:br/>
              <w:t>засобів вимірювальної техніки  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йменування засобів вимірювальної техніки  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ількість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останньої повірк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квізити документа про метрологічну повірку</w:t>
            </w:r>
          </w:p>
        </w:tc>
      </w:tr>
      <w:tr>
        <w:trPr>
          <w:trHeight w:val="3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я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Достовірність наданої інформації підтверджую та ознайомлений, що </w:t>
      </w:r>
      <w:r>
        <w:rPr>
          <w:color w:val="000000"/>
          <w:sz w:val="28"/>
          <w:lang w:val="uk-UA"/>
        </w:rPr>
        <w:t xml:space="preserve">подання недостовірних  відомостей у документах </w:t>
      </w:r>
      <w:r>
        <w:rPr>
          <w:sz w:val="28"/>
          <w:lang w:val="uk-UA"/>
        </w:rPr>
        <w:t>відповідно до статті 21 Закону України «Про ліцензування певних видів господарської діяльності» є підставою для анулювання ліцензії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ерівник закладу охорони здоров’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бо фізична особа-підприємець</w:t>
      </w:r>
    </w:p>
    <w:p>
      <w:pPr>
        <w:pStyle w:val="Normal"/>
        <w:rPr>
          <w:b/>
          <w:b/>
          <w:sz w:val="28"/>
        </w:rPr>
      </w:pPr>
      <w:r>
        <w:rPr>
          <w:rFonts w:eastAsia="Courier New" w:cs="Courier New" w:ascii="Courier New" w:hAnsi="Courier New"/>
          <w:color w:val="000000"/>
          <w:sz w:val="21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</w:t>
        <w:tab/>
        <w:t>__________</w:t>
        <w:tab/>
        <w:t xml:space="preserve">            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</w:t>
      </w:r>
      <w:r>
        <w:rPr/>
        <w:t xml:space="preserve">(дата) М.П.                                (підпис)                 (прізвище, ім’я, по батькові)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>Сторінки довідки нумеруються, прошиваються, засвідчуються підписом та скріплюються печаткою суб’єкта господарювання (фізичної особи - підприємця за наявності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jc w:val="both"/>
        <w:rPr>
          <w:sz w:val="28"/>
          <w:lang w:val="uk-UA"/>
        </w:rPr>
      </w:pPr>
      <w:r>
        <w:rPr>
          <w:lang w:val="uk-UA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** </w:t>
      </w:r>
      <w:r>
        <w:rPr>
          <w:lang w:val="uk-UA"/>
        </w:rPr>
        <w:t>Пункти 2 та 4 Фізична особа - підприємець не заповнює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 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ідомості</w:t>
      </w:r>
    </w:p>
    <w:p>
      <w:pPr>
        <w:pStyle w:val="Normal"/>
        <w:jc w:val="center"/>
        <w:rPr/>
      </w:pPr>
      <w:r>
        <w:rPr>
          <w:b/>
          <w:sz w:val="28"/>
        </w:rPr>
        <w:t>суб’єкта господарювання про наявн</w:t>
      </w:r>
      <w:r>
        <w:rPr>
          <w:b/>
          <w:sz w:val="28"/>
          <w:lang w:val="uk-UA"/>
        </w:rPr>
        <w:t>ості</w:t>
      </w:r>
      <w:r>
        <w:rPr>
          <w:b/>
          <w:sz w:val="28"/>
        </w:rPr>
        <w:t xml:space="preserve"> нормативно-правових документів, у тому числі нормативних документів з питань стандартизації, необхідних для провадження </w:t>
      </w:r>
      <w:r>
        <w:rPr>
          <w:b/>
          <w:sz w:val="28"/>
          <w:lang w:val="uk-UA"/>
        </w:rPr>
        <w:t>медичної практи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_____»  ____________ 20___року </w:t>
        <w:tab/>
        <w:tab/>
        <w:tab/>
        <w:t xml:space="preserve">           </w:t>
        <w:tab/>
        <w:t xml:space="preserve">      </w:t>
        <w:tab/>
        <w:t>№ ________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59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йменування</w:t>
            </w:r>
            <w:r>
              <w:rPr>
                <w:lang w:val="uk-UA"/>
              </w:rPr>
              <w:t xml:space="preserve"> (повна назва) юридичної особи або прізвище, ім’я та по батькові фізичної особи – підприємц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дентифікаційний код</w:t>
            </w:r>
            <w:r>
              <w:rPr/>
              <w:t xml:space="preserve"> юридичної особи (ЄДРПОУ) або реєстраційний номер облікової картки платника податків (серія та номер паспорта*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b/>
              </w:rPr>
              <w:t xml:space="preserve">Місцезнаходження </w:t>
            </w:r>
            <w:r>
              <w:rPr/>
              <w:t>юридичної особи або місце проживання фізичної особи-підприємц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b/>
                <w:b/>
              </w:rPr>
            </w:pPr>
            <w:r>
              <w:rPr>
                <w:b/>
              </w:rPr>
              <w:t>Місце провадження</w:t>
            </w:r>
            <w:r>
              <w:rPr/>
              <w:t xml:space="preserve"> господарської діяльності з медичної практики юридичної особи або фізичної особи-підприємц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ерівник </w:t>
            </w:r>
            <w:r>
              <w:rPr/>
              <w:t>юридичної особи (посада, прізвище, ініціал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/ факс/електронна адрес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Вид господарської діяльності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Перелік наявних нормативно-правових документів за заявленими спеціальностями (у тому числі закони, постанови Кабінету Міністрів України, накази МОЗ,</w:t>
      </w:r>
      <w:r>
        <w:rPr>
          <w:b/>
          <w:sz w:val="28"/>
          <w:lang w:val="uk-UA"/>
        </w:rPr>
        <w:t xml:space="preserve"> </w:t>
      </w:r>
      <w:r>
        <w:rPr/>
        <w:t>стандарти/клінічні протоколи надання медичної допомоги), доступ до інформаційних баз, наявність електронної системи та друкованих видань інформаційно-правового забезпечення) (за формою)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002"/>
        <w:gridCol w:w="2003"/>
        <w:gridCol w:w="30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ийнятт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спеціаль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2</w:t>
      </w:r>
      <w:r>
        <w:rPr>
          <w:sz w:val="28"/>
        </w:rPr>
        <w:t>. Відомості про обліково-звітні статистичні форми (перелік статистичних форм за заявленими спеціальностями)</w:t>
      </w:r>
      <w:r>
        <w:rPr>
          <w:sz w:val="28"/>
          <w:lang w:val="uk-UA"/>
        </w:rPr>
        <w:t xml:space="preserve"> (за формою):</w:t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03"/>
        <w:gridCol w:w="1959"/>
        <w:gridCol w:w="1980"/>
        <w:gridCol w:w="307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пеціальност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і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н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 відповідальної особ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 3</w:t>
      </w:r>
    </w:p>
    <w:p>
      <w:pPr>
        <w:pStyle w:val="Normal"/>
        <w:pBdr>
          <w:bottom w:val="single" w:sz="12" w:space="1" w:color="000000"/>
        </w:pBdr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Достовірність наданої інформації підтверджую та ознайомлений, що </w:t>
      </w:r>
      <w:r>
        <w:rPr>
          <w:color w:val="000000"/>
          <w:sz w:val="28"/>
          <w:lang w:val="uk-UA"/>
        </w:rPr>
        <w:t xml:space="preserve">подання недостовірних  відомостей у документах </w:t>
      </w:r>
      <w:r>
        <w:rPr>
          <w:sz w:val="28"/>
          <w:lang w:val="uk-UA"/>
        </w:rPr>
        <w:t>відповідно до статті 21 Закону України «Про ліцензування певних видів господарської діяльності» є підставою для анулювання ліцензії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ерівник закладу охорони здоров’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бо фізична особа-підприємець</w:t>
      </w:r>
    </w:p>
    <w:p>
      <w:pPr>
        <w:pStyle w:val="Normal"/>
        <w:rPr>
          <w:b/>
          <w:b/>
          <w:sz w:val="28"/>
        </w:rPr>
      </w:pPr>
      <w:r>
        <w:rPr>
          <w:rFonts w:eastAsia="Courier New" w:cs="Courier New" w:ascii="Courier New" w:hAnsi="Courier New"/>
          <w:color w:val="000000"/>
          <w:sz w:val="21"/>
        </w:rPr>
        <w:t xml:space="preserve">     </w:t>
      </w:r>
    </w:p>
    <w:p>
      <w:pPr>
        <w:pStyle w:val="Normal"/>
        <w:rPr/>
      </w:pPr>
      <w:r>
        <w:rPr>
          <w:b/>
        </w:rPr>
        <w:t>________________________________</w:t>
        <w:tab/>
        <w:t>__________</w:t>
        <w:tab/>
        <w:t xml:space="preserve">            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</w:t>
      </w:r>
      <w:r>
        <w:rPr/>
        <w:t xml:space="preserve">(дата) М.П.                                (підпис)                 (прізвище, ім’я, по батькові)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>Сторінки довідки нумеруються, прошиваються, засвідчуються підписом та скріплюються печаткою суб’єкта господарювання (фізичної особи - підприємця за наявності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jc w:val="both"/>
        <w:rPr>
          <w:sz w:val="28"/>
          <w:lang w:val="uk-UA"/>
        </w:rPr>
      </w:pPr>
      <w:r>
        <w:rPr>
          <w:lang w:val="uk-UA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ідомо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суб’єкта господарювання про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наявність персоналу із зазначенням його освітнього і кваліфікаційного рівня та стажу роботи за спеціальністю, необхідного для провадження відповідного виду господарської діяльності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_____»  ____________ 20___року </w:t>
        <w:tab/>
        <w:tab/>
        <w:tab/>
        <w:t xml:space="preserve">           </w:t>
        <w:tab/>
        <w:t xml:space="preserve">      </w:t>
        <w:tab/>
        <w:t>№ 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59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йменування</w:t>
            </w:r>
            <w:r>
              <w:rPr>
                <w:lang w:val="uk-UA"/>
              </w:rPr>
              <w:t xml:space="preserve"> (повна назва) юридичної особи або прізвище, ім’я та по батькові фізичної особи – підприємц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дентифікаційний код</w:t>
            </w:r>
            <w:r>
              <w:rPr/>
              <w:t xml:space="preserve"> юридичної особи (ЄДРПОУ) або реєстраційний номер облікової картки платника податків (серія та номер паспорта*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b/>
              </w:rPr>
              <w:t xml:space="preserve">Місцезнаходження </w:t>
            </w:r>
            <w:r>
              <w:rPr/>
              <w:t>юридичної особи або місце проживання фізичної особи-підприємц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b/>
                <w:b/>
              </w:rPr>
            </w:pPr>
            <w:r>
              <w:rPr>
                <w:b/>
              </w:rPr>
              <w:t>Місце провадження</w:t>
            </w:r>
            <w:r>
              <w:rPr/>
              <w:t xml:space="preserve"> господарської діяльності з медичної практики юридичної особи або фізичної особи-підприємц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ерівник </w:t>
            </w:r>
            <w:r>
              <w:rPr/>
              <w:t>юридичної особи (посада, прізвище, ініціал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/ факс/електронна адрес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 господарської діяльності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3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/>
        <w:t xml:space="preserve">1. Відомості про відповідність кваліфікаційним вимогам лікарів (за формою)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7"/>
        <w:gridCol w:w="1315"/>
        <w:gridCol w:w="1260"/>
        <w:gridCol w:w="1440"/>
        <w:gridCol w:w="1218"/>
        <w:gridCol w:w="1260"/>
        <w:gridCol w:w="148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.І.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аймана посада праців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Реквізити документа щодо прийняття на робо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новна робота або за сумісництвом / фізична особа - підприємець вказує час коли провадиться медична прак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спеціальність, серія, №, дата, ким вида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ікарська спеціальність після проходження інтернатур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ертифікат лікаря-спеціаліста (спеціальність, серія, №, дата, ким вида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свідчення про присвоєння (підтвердження) відповідної кваліфікаційної категорії (спеціальність, серія, №, дата, ким видано, категорі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. Відомості про відповідність кваліфікаційним вимогам молодших спеціалістів з медичною освітою (за формою)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7"/>
        <w:gridCol w:w="1273"/>
        <w:gridCol w:w="1258"/>
        <w:gridCol w:w="1260"/>
        <w:gridCol w:w="1442"/>
        <w:gridCol w:w="1840"/>
        <w:gridCol w:w="2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/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.І.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аймана посада та спеціальність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6"/>
                <w:lang w:val="uk-UA"/>
              </w:rPr>
              <w:t>Реквізити документа щодо прийняття на ро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сновна робота або за сумісниц-тв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спеціальність, серія, №, дата, ким видан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відоцтво про проходження підвищення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валіфікації (спеціальність, серія, №, дата, ким видано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свідчення про присвоєння (підтвердження) відповідної кваліфікаційної категорії (спеціальність, серія, №, дата, ким видано, категор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</w:tr>
    </w:tbl>
    <w:p>
      <w:pPr>
        <w:pStyle w:val="Normal"/>
        <w:spacing w:lineRule="auto" w:line="280"/>
        <w:ind w:right="2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0"/>
        <w:ind w:right="23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3. Відомості про стаж роботи лікарів за спеціальністю відповідно до запису в трудовій книжці за останні 5 років (за формою)</w:t>
      </w:r>
    </w:p>
    <w:p>
      <w:pPr>
        <w:pStyle w:val="Normal"/>
        <w:spacing w:lineRule="auto" w:line="280"/>
        <w:ind w:right="23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4"/>
        <w:gridCol w:w="829"/>
        <w:gridCol w:w="890"/>
        <w:gridCol w:w="830"/>
        <w:gridCol w:w="2724"/>
        <w:gridCol w:w="3441"/>
      </w:tblGrid>
      <w:tr>
        <w:trPr>
          <w:trHeight w:val="3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.І.Б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омості про прийом на роботу, переведення на іншу роботу і звільнення із зазначенням причин і посиланням на статтю, пункт закону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ідставі чого внесено запис (документ, його дата, номер)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сл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яц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Відомості про керівника закладу охорони здоров’я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57"/>
        <w:gridCol w:w="1039"/>
        <w:gridCol w:w="1015"/>
        <w:gridCol w:w="1287"/>
        <w:gridCol w:w="1363"/>
        <w:gridCol w:w="1459"/>
        <w:gridCol w:w="1479"/>
        <w:gridCol w:w="1147"/>
      </w:tblGrid>
      <w:tr>
        <w:trPr>
          <w:trHeight w:val="4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.І.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ймана поса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  <w:r>
              <w:rPr>
                <w:sz w:val="18"/>
                <w:lang w:val="uk-UA"/>
              </w:rPr>
              <w:t>, дата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казу щодо прийняття на посаду керівника закладу охорони здоров’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сновна робота або за сумісництв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иплом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спеціальність, серія, №, дата, ким видано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ртифікат лікаря-спеціаліста за спеціальністю «Організація і управління охороною здоров’я»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спеціальність, серія, №, дата, ким вида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свідчення про присвоєння (підтвердження) відповідної кваліфікаційної категорії (спеціальність, серія, №, дата, ким видано, категорія) за умов отримання сертифікату з цієї спеціальності понад 5 рокі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таж роботи на посаді керівника закладу охорони здоров’я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Достовірність наданої інформації підтверджую та ознайомлений, що </w:t>
      </w:r>
      <w:r>
        <w:rPr>
          <w:color w:val="000000"/>
          <w:sz w:val="28"/>
          <w:lang w:val="uk-UA"/>
        </w:rPr>
        <w:t xml:space="preserve">подання недостовірних  відомостей у документах </w:t>
      </w:r>
      <w:r>
        <w:rPr>
          <w:sz w:val="28"/>
          <w:lang w:val="uk-UA"/>
        </w:rPr>
        <w:t>відповідно до статті 21 Закону України «Про ліцензування певних видів господарської діяльності» є підставою для анулювання ліцензії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ерівник закладу охорони здоров’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бо фізична особа-підприємець</w:t>
      </w:r>
    </w:p>
    <w:p>
      <w:pPr>
        <w:pStyle w:val="Normal"/>
        <w:rPr>
          <w:b/>
          <w:b/>
          <w:sz w:val="28"/>
        </w:rPr>
      </w:pPr>
      <w:r>
        <w:rPr>
          <w:rFonts w:eastAsia="Courier New" w:cs="Courier New" w:ascii="Courier New" w:hAnsi="Courier New"/>
          <w:color w:val="000000"/>
          <w:sz w:val="21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</w:t>
        <w:tab/>
        <w:t>__________</w:t>
        <w:tab/>
        <w:t xml:space="preserve">            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</w:t>
      </w:r>
      <w:r>
        <w:rPr/>
        <w:t xml:space="preserve">(дата) М.П.                                (підпис)                 (прізвище, ім’я, по батькові)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>Сторінки довідки нумеруються, прошиваються, засвідчуються підписом та скріплюються печаткою суб’єкта господарювання (фізичної особи - підприємця за наявності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** </w:t>
      </w:r>
      <w:r>
        <w:rPr>
          <w:lang w:val="uk-UA"/>
        </w:rPr>
        <w:t>Пункт 4 Фізична особа - підприємець не заповнює.</w:t>
      </w:r>
    </w:p>
    <w:p>
      <w:pPr>
        <w:pStyle w:val="Style14"/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тупник директора Департаменту </w:t>
      </w:r>
    </w:p>
    <w:p>
      <w:pPr>
        <w:pStyle w:val="Style14"/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начальник Управління контролю </w:t>
      </w:r>
    </w:p>
    <w:p>
      <w:pPr>
        <w:pStyle w:val="Style14"/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якості медичних послуг Департаменту </w:t>
      </w:r>
    </w:p>
    <w:p>
      <w:pPr>
        <w:pStyle w:val="Style14"/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нтролю якості медичних послуг, </w:t>
      </w:r>
    </w:p>
    <w:p>
      <w:pPr>
        <w:pStyle w:val="Style14"/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гуляторної політики та санітарно-</w:t>
      </w:r>
    </w:p>
    <w:p>
      <w:pPr>
        <w:pStyle w:val="Style14"/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підемічного благополуччя</w:t>
        <w:tab/>
        <w:tab/>
        <w:tab/>
        <w:tab/>
        <w:tab/>
        <w:tab/>
        <w:t xml:space="preserve">           О.В. Худошина</w:t>
      </w:r>
    </w:p>
    <w:p>
      <w:pPr>
        <w:pStyle w:val="Style14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pacing w:before="100" w:after="1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5:00Z</dcterms:created>
  <dc:creator>user</dc:creator>
  <dc:description/>
  <dc:language>en-US</dc:language>
  <cp:lastModifiedBy>1</cp:lastModifiedBy>
  <cp:lastPrinted>2011-11-08T16:47:00Z</cp:lastPrinted>
  <dcterms:modified xsi:type="dcterms:W3CDTF">2011-11-09T13:45:00Z</dcterms:modified>
  <cp:revision>2</cp:revision>
  <dc:subject/>
  <dc:title> </dc:title>
</cp:coreProperties>
</file>